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学生证补办、更换流程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480060</wp:posOffset>
                </wp:positionV>
                <wp:extent cx="3019425" cy="1285875"/>
                <wp:effectExtent l="8890" t="8890" r="263525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补办、更换学生证者到本学院详细填写《学生证补发申请表》，并交一寸免冠照片一张（照片后注明班级、姓名、学号），补办、更换费10元。需要优惠卡另加7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3.5pt;margin-top:37.8pt;width:237.7pt;height:10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补办、更换学生证者到本学院详细填写《学生证补发申请表》，并交一寸免冠照片一张（照片后注明班级、姓名、学号），补办、更换费10元。需要优惠卡另加7元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775460</wp:posOffset>
                </wp:positionV>
                <wp:extent cx="219075" cy="276225"/>
                <wp:effectExtent l="28575" t="8890" r="279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10.75pt;margin-top:139.8pt;width:17.2pt;height:21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061210</wp:posOffset>
                </wp:positionV>
                <wp:extent cx="3019425" cy="2857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员初审后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62.3pt;width:237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导员初审后签署意见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670810</wp:posOffset>
                </wp:positionV>
                <wp:extent cx="3028950" cy="1847850"/>
                <wp:effectExtent l="8255" t="8255" r="582422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84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工办主任对照学生花名册确定学生所填各项内容均属实后（如学生家庭住址发生变化需更换学生证，学工办主任须审核家长所在地户籍管理部门的证明或身份证复印件），签署院部意见并在申请人照片后加盖骑缝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10.3pt;width:238.45pt;height:1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工办主任对照学生花名册确定学生所填各项内容均属实后（如学生家庭住址发生变化需更换学生证，学工办主任须审核家长所在地户籍管理部门的证明或身份证复印件），签署院部意见并在申请人照片后加盖骑缝章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2356485</wp:posOffset>
                </wp:positionV>
                <wp:extent cx="219075" cy="304800"/>
                <wp:effectExtent l="26035" t="8255" r="2540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prstGeom prst="downArrow">
                          <a:avLst>
                            <a:gd name="adj1" fmla="val 50000"/>
                            <a:gd name="adj2" fmla="val 3477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0.75pt;margin-top:185.55pt;width:17.2pt;height:23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4518660</wp:posOffset>
                </wp:positionV>
                <wp:extent cx="219075" cy="276225"/>
                <wp:effectExtent l="28575" t="8890" r="279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0.75pt;margin-top:355.8pt;width:17.2pt;height:21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4804410</wp:posOffset>
                </wp:positionV>
                <wp:extent cx="3028950" cy="1257300"/>
                <wp:effectExtent l="8255" t="8255" r="6604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将《学生证补发申请表》、一寸免冠照片交至学工处，学工处每月1-6日接待办证学生，7日办理证件，学生在9-10日至学工处领取学生证，其他时间不予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78.3pt;width:238.4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将《学生证补发申请表》、一寸免冠照片交至学工处，学工处每月1-6日接待办证学生，7日办理证件，学生在9-10日至学工处领取学生证，其他时间不予办理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6071235</wp:posOffset>
                </wp:positionV>
                <wp:extent cx="219075" cy="285750"/>
                <wp:effectExtent l="27305" t="8255" r="2667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downArrow">
                          <a:avLst>
                            <a:gd name="adj1" fmla="val 50000"/>
                            <a:gd name="adj2" fmla="val 3259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10.75pt;margin-top:478.05pt;width:17.2pt;height:22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6356985</wp:posOffset>
                </wp:positionV>
                <wp:extent cx="3019425" cy="962025"/>
                <wp:effectExtent l="8890" t="8890" r="187071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特殊情况，经学工处同意，可以临时办理补证手续；在一年内不得补（换）发两次学生证，否则给予相应的处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00.55pt;width:237.7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特殊情况，经学工处同意，可以临时办理补证手续；在一年内不得补（换）发两次学生证，否则给予相应的处分。</w:t>
                      </w:r>
                    </w:p>
                  </w:txbxContent>
                </v:textbox>
                <v:fill o:detectmouseclick="t" type="solid" color2="black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GHOSTXP</cp:lastModifiedBy>
  <dcterms:modified xsi:type="dcterms:W3CDTF">2013-12-30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