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交通大学在线开放课程建设项目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 xml:space="preserve">学院（公章）： </w:t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 xml:space="preserve">               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58"/>
        <w:gridCol w:w="1485"/>
        <w:gridCol w:w="1075"/>
        <w:gridCol w:w="1956"/>
        <w:gridCol w:w="2646"/>
        <w:gridCol w:w="1166"/>
        <w:gridCol w:w="1310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总学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授课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中文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英文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建设团队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总个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总学时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8:00Z</dcterms:created>
  <dc:creator>fang</dc:creator>
  <dc:description/>
  <dc:language>en-US</dc:language>
  <cp:lastModifiedBy>GMX</cp:lastModifiedBy>
  <cp:lastPrinted>2013-05-23T15:04:00Z</cp:lastPrinted>
  <dcterms:modified xsi:type="dcterms:W3CDTF">2019-04-19T07:40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