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交通大学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研究生创新专项资金项目立项名单</w:t>
      </w:r>
    </w:p>
    <w:p>
      <w:pPr>
        <w:pStyle w:val="Normal"/>
        <w:ind w:firstLine="13483"/>
        <w:rPr>
          <w:b/>
          <w:b/>
          <w:sz w:val="24"/>
        </w:rPr>
      </w:pPr>
      <w:r>
        <w:rPr>
          <w:b/>
          <w:sz w:val="24"/>
        </w:rPr>
        <w:t>2014.9</w:t>
      </w:r>
    </w:p>
    <w:tbl>
      <w:tblPr>
        <w:tblW w:w="14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80"/>
        <w:gridCol w:w="940"/>
        <w:gridCol w:w="1720"/>
        <w:gridCol w:w="5760"/>
        <w:gridCol w:w="1080"/>
        <w:gridCol w:w="1420"/>
        <w:gridCol w:w="1200"/>
        <w:gridCol w:w="1200"/>
      </w:tblGrid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1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  <w:bookmarkEnd w:id="0"/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遴选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年级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导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编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金额（省级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助金额（校级）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雷娟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含氮杂环硼酸酯的水解稳定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忠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滚动轴承故障程度和工况不敏感智能诊断方法及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硬件实现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国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世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远射程低压细水雾消防水炮设计与开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国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WI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高速铁路接触网线夹温度在线监测系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子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研发费用加计扣除政策实施效果的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酸雨腐蚀作用下钢管再生混凝土的纯弯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家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车走行部故障诊断研究及“云计算”轴温监测系统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平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大数据视角的城市公共安全预警系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习  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惠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改性水滑石对废水中磷的吸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朝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  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UR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器人平台的蜂拥控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世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Log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型的城市轨道交通票价预测——以南昌市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伟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小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近红外的土壤养分快速检测方法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燕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雅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量子技术的新型医学图像分割算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日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丽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ractiona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控制问题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保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中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可穿戴式设备的天线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官雪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阳翌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酸雨腐蚀环境下锂渣混凝土构件性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梦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欢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偏技术进步的就业增长效应问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光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贵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工艺流程的人机交互环境仿真系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尔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元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道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i-6Al-4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表面激光原位合成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2O3/TiA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涂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阳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国量化宽松的退出对人民币汇率的传导机制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阳志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丙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速度传感器的检测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丰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哲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役输电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耦合体系覆冰倒塔（杆）加固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剑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速列车主动悬挂多速率系统的故障诊断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青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吕  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段共聚物模板上纳米粒子阵列的构筑与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章家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西省碳排放效应及时空格局分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小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  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废弃锂渣的再生利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开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晓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ndroi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的超声检测与信号分析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建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  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积分方程的光子晶体天线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志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宁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S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传感器网络动态联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义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文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普通高校大学生身体质量指标与身体机能相关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永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吁云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国平台电商服务的卖家用户满意度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丽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  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低碳经济的港口物流绩效评价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S2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级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春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稀土复合硅钛柱撑蒙脱土及其在高浓度苯酚废水处理中的应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少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  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声冲击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Q345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钢焊接接头的超高周疲劳性能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柏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欢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新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VMPS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列车运行策略调整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知无线网络自适应速率分配算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觉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物理场作用下柔顺机构的混合元胞自动机拓扑优化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志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无线传感器网络的人体姿态实时捕获系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鹏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道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放授权协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OAuth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形势化分析与验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美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启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注册资本认缴制的风险防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新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云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省全民健身公共服务评价指标体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城市变电站电磁辐射数值模拟及抑制方法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春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鸿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线传感器网络无证书混合签密算法研究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爱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轮与钢轨接头接触损伤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成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融资约束指数设计及有效性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潜  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均匀照明的漫反射自由曲面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振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星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计报告竞争行为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文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祝  巍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留守老人养老问题研究—以湖北省关店村为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小军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YC2014-X0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</w:p>
        </w:tc>
        <w:tc>
          <w:tcPr>
            <w:tcW w:w="10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50:00Z</dcterms:created>
  <dc:creator>zem</dc:creator>
  <dc:description/>
  <cp:keywords/>
  <dc:language>en-US</dc:language>
  <cp:lastModifiedBy>微软用户</cp:lastModifiedBy>
  <cp:lastPrinted>2009-10-29T15:30:00Z</cp:lastPrinted>
  <dcterms:modified xsi:type="dcterms:W3CDTF">2014-09-16T06:20:00Z</dcterms:modified>
  <cp:revision>9</cp:revision>
  <dc:subject/>
  <dc:title>研究生创新项目清单</dc:title>
</cp:coreProperties>
</file>