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华东交通大学大学生创新基金管理办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55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一章   总  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学校设立大学生创新基金，为使基金更好的服务我校学生，推动我校学生课外科技活动的蓬勃开展，根据我校创新基金管理工作的特点，规范创新基金的使用，特制订本办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目资助经费的申请和审批</w:t>
      </w:r>
      <w:r>
        <w:rPr>
          <w:rFonts w:ascii="宋体;SimSun" w:hAnsi="宋体;SimSun" w:cs="宋体;SimSun"/>
          <w:color w:val="000000"/>
          <w:kern w:val="0"/>
          <w:sz w:val="24"/>
        </w:rPr>
        <w:t>，经费的开支、管理</w:t>
      </w:r>
      <w:r>
        <w:rPr>
          <w:rFonts w:ascii="宋体;SimSun" w:hAnsi="宋体;SimSun" w:cs="宋体;SimSun"/>
          <w:color w:val="000000"/>
          <w:sz w:val="24"/>
        </w:rPr>
        <w:t>等适用于本办法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1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章  创新基金支持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团中央、科协、教育部、全国学联</w:t>
      </w:r>
      <w:r>
        <w:rPr>
          <w:sz w:val="24"/>
        </w:rPr>
        <w:t>以及下属单位和部门联合主办或单独主办的活动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其他机构组织主办的活动，由本校活动负责老师提出参赛申请，经</w:t>
      </w:r>
      <w:r>
        <w:rPr>
          <w:sz w:val="24"/>
        </w:rPr>
        <w:t>大学生课外科技活动领导小组</w:t>
      </w:r>
      <w:r>
        <w:rPr>
          <w:rFonts w:ascii="宋体;SimSun" w:hAnsi="宋体;SimSun" w:cs="宋体;SimSun"/>
          <w:sz w:val="24"/>
        </w:rPr>
        <w:t>讨论通过立项的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51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第三章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项目及资助经费的申请和审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eastAsia="黑体;SimHei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需要创新基金支持的活动必须到团委立项或备案，立项时必须列出经费预算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生课外科技活动领导小组对申请立项项目讨论，</w:t>
      </w:r>
      <w:r>
        <w:rPr>
          <w:rFonts w:cs="宋体;SimSun"/>
          <w:color w:val="000000"/>
          <w:kern w:val="0"/>
          <w:sz w:val="24"/>
        </w:rPr>
        <w:t>确定项目是否立项及资助额度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ascii="黑体;SimHei" w:hAnsi="黑体;SimHei" w:eastAsia="黑体;SimHei"/>
          <w:sz w:val="24"/>
        </w:rPr>
        <w:t>第七条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已经立项的活动产生的费用原则上不能超出资助额度，在活动中超出资助额度的项目必须向团委提出项目追加经费申请，追加经费不能超过资助额度的</w:t>
      </w:r>
      <w:r>
        <w:rPr>
          <w:color w:val="000000"/>
          <w:sz w:val="24"/>
        </w:rPr>
        <w:t>50%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是未立项、申请立项未通过、未提交项目追加经费申请的活动，产生的费用或超出的费用将不能从创新基金中支出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ascii="黑体;SimHei" w:hAnsi="黑体;SimHei" w:eastAsia="黑体;SimHei"/>
          <w:sz w:val="24"/>
        </w:rPr>
        <w:t>九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项目执行中期，项目主持人应向团委提交项目研究进展报告，接受中期检查。中期检查不合格者，终止项目资助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62"/>
        <w:jc w:val="center"/>
        <w:rPr>
          <w:rFonts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eastAsia="黑体;SimHei"/>
          <w:b/>
          <w:color w:val="000000"/>
          <w:kern w:val="0"/>
          <w:sz w:val="28"/>
          <w:szCs w:val="28"/>
        </w:rPr>
        <w:t>第三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黑体;SimHei"/>
          <w:b/>
          <w:color w:val="000000"/>
          <w:kern w:val="0"/>
          <w:sz w:val="28"/>
          <w:szCs w:val="28"/>
        </w:rPr>
        <w:t>项目资助经费的开支、管理与监督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 xml:space="preserve">第十条 </w:t>
      </w:r>
      <w:r>
        <w:rPr>
          <w:sz w:val="24"/>
        </w:rPr>
        <w:t>项目资助经费的具体开支范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项目调研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图书资料、实验耗材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测试分析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复印、打印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文章发表、专利申请费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赛产生的参赛费、交通费、住宿费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费用、指导教师劳酬及奖励费用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一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项目资助经费按“专款专用、按计划开支、项目结束后决算”的原则进行管理，不得以任何名义截留、挪用。</w:t>
      </w:r>
    </w:p>
    <w:p>
      <w:pPr>
        <w:pStyle w:val="Normal"/>
        <w:spacing w:lineRule="exact" w:line="400"/>
        <w:ind w:firstLine="480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第十二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基金资助项目经费使用严格履行报批手续，由项目主持人申请，指导教师为经办人，团委审核并登记后，财务处审批报账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6380</wp:posOffset>
            </wp:positionV>
            <wp:extent cx="5715000" cy="1384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具体流程如下：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十三条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项目完成后，项目负责人应编制项目经费决算表，提交项目总结报告，提出项目验收申请，接受项目验收。团委组织专家组对项目完成情况进行考核与评估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第十四条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项目结束后一个月内必须完成经费结算和报账，特殊情况可向团委申请推迟报账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第十五条 </w:t>
      </w:r>
      <w:r>
        <w:rPr>
          <w:rFonts w:cs="宋体;SimSun"/>
          <w:color w:val="000000"/>
          <w:kern w:val="0"/>
          <w:sz w:val="24"/>
        </w:rPr>
        <w:t>团委对项目经费的使用情况进行检查和监督。对违反本办法及有关财务制度的行为视其情节轻重进行处理。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四章   附  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发布之日起实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由团委负责解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>二〇一二年三月三十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1:00Z</dcterms:created>
  <dc:creator>*</dc:creator>
  <dc:description/>
  <cp:keywords/>
  <dc:language>en-US</dc:language>
  <cp:lastModifiedBy>will</cp:lastModifiedBy>
  <dcterms:modified xsi:type="dcterms:W3CDTF">2013-12-03T06:21:00Z</dcterms:modified>
  <cp:revision>2</cp:revision>
  <dc:subject/>
  <dc:title>华东交通大学大学生创新基金管理办法</dc:title>
</cp:coreProperties>
</file>